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IC 19-1-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 , de puissance et de régulation d’installation industrielle multi disciplinai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94"/>
        <w:gridCol w:w="163"/>
        <w:gridCol w:w="5421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util informatique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tiliser un logiciel de dessin assisté par ordinateur.</w:t>
            </w:r>
          </w:p>
          <w:p>
            <w:pPr>
              <w:pStyle w:val="Normal"/>
              <w:rPr/>
            </w:pPr>
            <w:r>
              <w:rPr/>
              <w:t>Synthèse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ordinateur et les logiciels nécessaires. Un cours complet sera également disponible pour un approfondissement de toutes les fonc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ivre la procédure qui vous est soumise, approfondir chaque fonction pour vous imprégner de la logique de travail dans un logiciel de D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IC 19-1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IC 19-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âche : Utiliser un logiciel de dessin assisté par ordinateur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Synthèse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âche : Utiliser un logiciel de dessin assisté par ordinateur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Synthèse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8757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E.A.C.</w:t>
                            </w:r>
                            <w:r>
                              <w:rPr>
                                <w:lang w:val="en-GB"/>
                              </w:rPr>
                              <w:t xml:space="preserve"> : D10’ [ ?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Outil 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paramètres introduits sont correct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’exploiter un logiciel de dess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e translater une procédure d’exécu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éation d’un dessin conforme au cahier des charg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lais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s délai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ossier est complet en respect aux consign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E.A.C.</w:t>
                      </w:r>
                      <w:r>
                        <w:rPr>
                          <w:lang w:val="en-GB"/>
                        </w:rPr>
                        <w:t xml:space="preserve"> : D10’ [ ?] </w:t>
                        <w:tab/>
                        <w:tab/>
                      </w:r>
                      <w:r>
                        <w:rPr>
                          <w:color w:val="0000FF"/>
                        </w:rPr>
                        <w:t>Outil informat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amètres introduits sont correct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’exploiter un logiciel de dess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e translater une procédure d’exécu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’un dessin conforme au cahier des charg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lais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s délai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est complet en respect aux consign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48895</wp:posOffset>
                </wp:positionV>
                <wp:extent cx="2104390" cy="504190"/>
                <wp:effectExtent l="0" t="0" r="76200" b="762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85pt;mso-position-vertical-relative:text;margin-left:19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389890"/>
                <wp:effectExtent l="0" t="0" r="76200" b="7620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Exercice de synthè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Exercice de synthè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hanging="0"/>
        <w:rPr>
          <w:sz w:val="40"/>
          <w:u w:val="single"/>
        </w:rPr>
      </w:pPr>
      <w:r>
        <w:rPr>
          <w:sz w:val="40"/>
          <w:u w:val="single"/>
        </w:rPr>
        <w:t>CAHIER DES CHARGES.</w: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essiner la pièce suivante représentant une bride d’assemblage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utiliseras les outils D.A.O. pour réaliser un travail de précision. En aucun cas la grille ne sera activée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choisiras le gabarit qui sera le plus adapté pour recevoir cette pièce qui devra être tracée à l’échelle 1/1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artouche complet actualisé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réaliseras la cotation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placeras les textes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sauveras ton travail sous le nom (projet 10–[votrenom])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Tu réaliseras une impression papier de ton travail.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réaliseras une seconde vue de face en coupe que tu placeras au-dessus de la vue de face que tu noteras de façon claire et précise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Tu réaliseras la vue de gauch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3425" w:dyaOrig="6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7pt;height:633.35pt" filled="f" o:ole="">
            <v:imagedata r:id="rId6" o:title=""/>
          </v:shape>
          <o:OLEObject Type="Embed" ProgID="" ShapeID="ole_rId5" DrawAspect="Content" ObjectID="_2024648283" r:id="rId5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vues en perspective de la pièce et la vue de gauch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471160" cy="81622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2273935</wp:posOffset>
                </wp:positionV>
                <wp:extent cx="2399030" cy="27495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26416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264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216.5pt;mso-wrap-distance-left:9.05pt;mso-wrap-distance-right:9.05pt;mso-wrap-distance-top:0pt;mso-wrap-distance-bottom:0pt;margin-top:17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26416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264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3175</wp:posOffset>
              </wp:positionV>
              <wp:extent cx="56007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25pt" to="449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360" w:right="360" w:hanging="0"/>
      <w:rPr/>
    </w:pPr>
    <w:r>
      <w:rPr>
        <w:sz w:val="20"/>
        <w:u w:val="single"/>
      </w:rPr>
      <w:t>Chapitre n°1</w:t>
    </w:r>
    <w:r>
      <w:rPr>
        <w:sz w:val="20"/>
      </w:rPr>
      <w:t> : Projets de D.A.O. - Exercice de synthèse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sz w:val="20"/>
      </w:rPr>
    </w:pPr>
    <w:r>
      <w:rPr>
        <w:sz w:val="20"/>
      </w:rPr>
      <w:t>Situation n°19 –  Situation d’apprentissage certificative n°10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IC 19-1-10</w:t>
      <w:tab/>
      <w:tab/>
    </w:r>
    <w:r>
      <w:rPr>
        <w:sz w:val="22"/>
      </w:rPr>
      <w:t>Page : 19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1:00Z</dcterms:created>
  <dc:creator>THYS Philippe</dc:creator>
  <dc:description/>
  <dc:language>en-US</dc:language>
  <cp:lastModifiedBy>THYS Philippe</cp:lastModifiedBy>
  <cp:lastPrinted>2006-09-14T10:44:00Z</cp:lastPrinted>
  <dcterms:modified xsi:type="dcterms:W3CDTF">2009-08-11T12:31:00Z</dcterms:modified>
  <cp:revision>2</cp:revision>
  <dc:subject/>
  <dc:title> </dc:title>
</cp:coreProperties>
</file>